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NING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.  All rights are reserved by Orlo Wago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 an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This product is copyrighted and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 Permission is granted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version of this software in the U.S. and Canad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-for-profit basis, provided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oftware are not modified in any manner.  An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nstration program nust also be accompani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 mentioned in files "DEMO.DO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KEDEMO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d version of this product may not be sol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r packaged with another product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of Orlo Wag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sses arising out of the use of this program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ed by using this program are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ntirely up to the user to determine the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included on our product upd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e the latest improvements to WINNING CRAP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order form on file "ORDER.DOC"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lo Wag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5 East 5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t. 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, N.Y. 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call (212) 758-5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